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TŘEDOČESKÝ KRAJSKÝ PŘEBOR MUŽŮ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y úprav soutěže a dotazník pro kluby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ředkládá Martin Maršálek, předseda Komise propagace a rozvoje ČNS, 01/202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důvodnění návrhů</w:t>
      </w:r>
    </w:p>
    <w:p>
      <w:pPr>
        <w:pStyle w:val="Normal"/>
        <w:rPr/>
      </w:pPr>
      <w:r>
        <w:rPr>
          <w:sz w:val="24"/>
          <w:szCs w:val="24"/>
        </w:rPr>
        <w:t>Do roku 2014 hrálo v krajských soutěžích mužů (krajský přebor a krajská soutěž) celkem 16 družstev, další družstva usilovala o postup do krajské soutěže v kvalifikaci. Od roku 2015 nastal rychlý sestupný trend, který v loňském roce reprezentovalo pouhých 6 družstev v krajském přeboru (krajský přebor se naposledy hrál v roce 2018). V letošním roce se předpokládají přihlášky 4 nebo 5 družstev. Situace není nikterak v rámci ČNS výjimečná, a to nejen na krajské úrovni. Výrazný úpadek účastníků se poslední období týká i ligových soutěží mužů, žen i dorostenců. Některé soutěže na to dokáží reagovat přijatými opatřeními (viz 2. liga mužů a dorostenecká liga), některé se jim vzpírají (1. liga žen), ale další úpadek je stejně časem k nějakému řešení donutí – pokud již ale není pozdě.</w:t>
      </w:r>
    </w:p>
    <w:p>
      <w:pPr>
        <w:pStyle w:val="Normal"/>
        <w:rPr/>
      </w:pPr>
      <w:r>
        <w:rPr>
          <w:sz w:val="24"/>
          <w:szCs w:val="24"/>
        </w:rPr>
        <w:t>Základní faktory, které odrazují potenciální zájemce z řad okresních družstev od účasti v krajském přeboru, jsou následující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rací termíny – odlišné hrací dny (některé okresní přebory se hrají ve všední den, o víkendu mají hráči volno),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délka soutěže a soutěžního utkání – okresní soutěže mají menší počet hracích dní a kratší dobu trvání utkání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onnostní rozdíl – odlišný počet počtu dopadů míče na zem (řada okresních přeborů se hraje na 3 dopady) a tzv. syndrom malých soutěží (z vyšší soutěže během let odpadávají slabší družstva, zůstávají jen konsolidovaná silná)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. počet hráčů pro utkání – některé okresní přebory se hrají na 4 nebo 5 hráč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y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první základní faktor je v rozlohou největším českém kraji prakticky neodstranitelný (je nereálné, že by se krajský přebor hrál ve všední den), je třeba pracovat s odstraněním nebo alespoň zmírněním dalších odrazujících faktorů. Teoreticky je možné uvažovat o hře na 3 dopady v krajském přeboru (v současnosti i 1. liga žen uvažuje o 3 dopadech).</w:t>
      </w:r>
    </w:p>
    <w:p>
      <w:pPr>
        <w:pStyle w:val="Normal"/>
        <w:rPr/>
      </w:pPr>
      <w:r>
        <w:rPr>
          <w:sz w:val="24"/>
          <w:szCs w:val="24"/>
        </w:rPr>
        <w:t>Asi nejméně bolestné a nejvíce reálné je řešení ve formě snížení počtu hráčů pro utkání v krajském přeboru a při předpokládaném zvýšení počtu družstev v krajském přeboru se i sníží vliv faktoru syndromu malých soutě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šení ve formě snížení počtu hráčů pro utkání v krajském přeboru lze realizovat ve dvou variantách. První je snížení počtu hráčů pro utkání na 4. Druhá je kompromisem, kdy družstvo může odehrát (i vyhrát) utkání s menším počtem hráčů než 6, ale neobsadí některé dílčí zápasy, které jsou skrečovány ve prospěch početnějšího družstva. Třetí možností je po vzoru 2. ligy žen, krajských přeborů mládeže a pohárových soutěží převrátit hrací schéma z klasické dlouhodobé soutěže na seriál jednorázových turnajů klubových sestav (jednotlivci, dvojice, troji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ížení počtu hráčů není řešením z kategorie dobrých (už tak je nohejbalový kolektiv pro utkání malý), ale z kategorií menšího zla. Bylo úspěšně využito pro řešení krize v dorostenecké lize (nyní ji stabilně hraje 11-12 družstev) a připravuje se pro řešení v 1. lize žen (současný počet 4-5 družste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iskuzi je i hrací systém utkání. Průměrná utkání totiž trvají cca 3 hodiny a některá až 5 hodin. V rámci celého ČNS jsou delší čas diskutovány pravidlové změny, které mají za cíl snížit celkovou dobu utkání, zvýšit plynulost hry a snížit velké množství a délku neherních prodlev. Patří k nim např. snížení počtu oddechových časů a střídání. Tyto změny ale vyžadují novelizaci pravidel a do tohoto soutěžního ročníku nezasáhnou.</w:t>
      </w:r>
    </w:p>
    <w:p>
      <w:pPr>
        <w:pStyle w:val="Normal"/>
        <w:rPr/>
      </w:pPr>
      <w:r>
        <w:rPr>
          <w:sz w:val="24"/>
          <w:szCs w:val="24"/>
        </w:rPr>
        <w:t>Pokud by ze strany klubů i KNS byl zájem o snížení doby trvání utkání, dají se použít např. níže uvedené hrací systémy, které snižují délku současného utkání o cca 23 %: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arianta 1: Na 7 zápasů v utkání (skladba 1T-1T, 2T-2T, 1D-1D, S-S, 2D-2D, 1T-2T, 2T-1T). Lze po vzoru dorostenecké ligy utkání dohrávat a bodovat (výhra 7:0/6:1 – 3 body, výhra 5:2/4:3 – 2 body, porážka 3:4/5:2 – 1 bod, porážka 1:6/0:7 – bez bodu)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rianta 2: Na 7 zápasů v utkání (skladba 1T-1T, 2T-2T, S-S, 1D-1D, 2D-2D, 3D-3D, libovolně složená T - libovolně složená T). V základní části dohrávat (viz výše), v play-off končit ziskem 4. b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obou variant s podmínkou, že hráč může odehrát omezený počet zápasů v utkání (max. 3), alternativou je omezený počet disciplín (max. 2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zkum mezi kluby krajského přeboru a okresních soutě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do přihlášek do krajského přeboru mužů zbývá necelý měsíc, je žádoucí oslovit všechny stávající (ročník 2022) i potenciální účastníky z řad okresních družstev následujícím dotazem.</w:t>
      </w:r>
    </w:p>
    <w:p>
      <w:pPr>
        <w:pStyle w:val="Normal"/>
        <w:spacing w:before="0" w:after="0"/>
        <w:rPr/>
      </w:pPr>
      <w:r>
        <w:rPr>
          <w:b/>
          <w:bCs/>
          <w:sz w:val="40"/>
          <w:szCs w:val="40"/>
        </w:rPr>
        <w:t>Přihlásí se vaše družstvo do letošního krajského přeboru, pokud se soutěž bude hrát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anta soutě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klasickým systémem družstev na min. 4 hráčů pro utk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ckým systémem družstev na min. 6 hráčů pro utkání, s možností odehrát utkání ve 4 hráčích (se skrečí neobsazených zápas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klasickým systémem družstev na min. 6 hráčů pro utk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 seriál jednorázových turnajů klubových sestav (jednotlivci, dvojice, troj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2 dopady míče (dvojice a troj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3 dopady míče (dvojice a troj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min. 4 družst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min. 6 družst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na 10 zápasů v utkání (9 v play-of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7 zápasů v utkání, variantu 1 (viz výš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7 zápasů v utkání, variantu 2 (viz výš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šední den (pondělí až čtv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v sob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v nedě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max. 9 hracích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10-12 hracích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hracích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sz w:val="24"/>
                <w:szCs w:val="24"/>
              </w:rPr>
              <w:t>16-18 hracích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každou variantu soutěže zvolte odpově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4:00Z</dcterms:created>
  <dc:creator>Moje</dc:creator>
  <dc:description/>
  <cp:keywords/>
  <dc:language>en-US</dc:language>
  <cp:lastModifiedBy>Peter Rackovský</cp:lastModifiedBy>
  <dcterms:modified xsi:type="dcterms:W3CDTF">2023-02-12T15:46:00Z</dcterms:modified>
  <cp:revision>5</cp:revision>
  <dc:subject/>
  <dc:title/>
</cp:coreProperties>
</file>