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0175</wp:posOffset>
            </wp:positionV>
            <wp:extent cx="1563370" cy="14662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ab/>
        <w:t xml:space="preserve">          Zápis z jednání   </w:t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Výkonného výboru ONS</w:t>
      </w:r>
    </w:p>
    <w:p>
      <w:pPr>
        <w:pStyle w:val="Normal"/>
        <w:ind w:left="2124" w:firstLine="708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Nymburk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konaného dne 9. října 2018 v Nymbur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Přítomni: </w:t>
      </w:r>
      <w:r>
        <w:rPr>
          <w:sz w:val="28"/>
          <w:szCs w:val="28"/>
        </w:rPr>
        <w:t xml:space="preserve">      V. Janšta, Z. Kreuz, J. Očenášek  ( 100 % 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i/>
          <w:sz w:val="28"/>
          <w:szCs w:val="28"/>
        </w:rPr>
        <w:t>Omluveni:</w:t>
      </w:r>
      <w:r>
        <w:rPr>
          <w:sz w:val="28"/>
          <w:szCs w:val="28"/>
        </w:rPr>
        <w:t xml:space="preserve">      čestný člen VV ONS pan Čermák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Hosté: </w:t>
      </w:r>
      <w:r>
        <w:rPr>
          <w:sz w:val="28"/>
          <w:szCs w:val="28"/>
        </w:rPr>
        <w:t xml:space="preserve">           zástupci zúčastněných družstev OP 2018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Omluveni: </w:t>
      </w:r>
      <w:r>
        <w:rPr>
          <w:sz w:val="28"/>
          <w:szCs w:val="28"/>
        </w:rPr>
        <w:t xml:space="preserve">     vedoucí MK Čelákovice = pokuta 100,-kč (bod 11e Hracího předpisu 2018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Neomluveni: </w:t>
      </w:r>
      <w:r>
        <w:rPr>
          <w:sz w:val="28"/>
          <w:szCs w:val="28"/>
        </w:rPr>
        <w:t xml:space="preserve"> vedoucí Sokol Kounice = pokuta 100,-kč (bod 11e Hracího předpisu 20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dnání se účastní všichni členové VV,  </w:t>
      </w:r>
      <w:r>
        <w:rPr>
          <w:b/>
          <w:sz w:val="28"/>
          <w:szCs w:val="28"/>
          <w:u w:val="single"/>
        </w:rPr>
        <w:t>VV je usnášeníschopný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Vyhlášení konečných výsledků OP 2018 a předání cen a diplomů</w:t>
      </w:r>
    </w:p>
    <w:p>
      <w:pPr>
        <w:pStyle w:val="Normal"/>
        <w:rPr/>
      </w:pPr>
      <w:r>
        <w:rPr>
          <w:sz w:val="28"/>
          <w:szCs w:val="28"/>
        </w:rPr>
        <w:t>2.       Seznámení s finanční situací ONS a udělení finančních postih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Projednání předpisu soutěže pro rok 2019 - hrací syst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Projednání uspořádání okresních turnajů dvojic a trojic pro rok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Diskuze a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Vyhlášení konečných výsledků OP 2018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i/>
          <w:sz w:val="28"/>
          <w:szCs w:val="28"/>
        </w:rPr>
        <w:t>Člen VV ONS pan V.Janšta seznámil zúčastněné s konečným pořadím OP 2018:</w:t>
      </w:r>
    </w:p>
    <w:p>
      <w:pPr>
        <w:pStyle w:val="Odstavecseseznamem"/>
        <w:ind w:left="360" w:firstLine="34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Odstavecseseznamem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 družstev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1. TJ Loko Nymburk B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2. TJ Spartak Čelákovice D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3. TJ Loko Nymburk D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4. NK Traverza Mochov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5. Sokol Kounice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6. NK Poděbrady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7. MK Čelákovice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8. NK Jordán Poděbrady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ásledně byly předány třem nejlepším týmům věcné ceny, diplomy a putovní pohár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Seznámení s finanční situací ONS k 9.10.2018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len VV ONS pan V.Janšta seznámil zúčastněné s finanční situací, kdy na účtu ONS je momentálně částka 26278,-kč. V souvislosti s tím navrhl zhodnotit ceny v sezoně 2019 např. o nohejbalové sítě apd. pro vítěze soutěže družstev, popř. i hodnotné ceny pro první tři umístěné v přeborech dvojic a trojic. Pár vedoucích navrhlo i občerstvení na zasedání VV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ároveň byli zástupci oddílů seznámeni s konkrétními finančními postihy: TJ Čelákovice D za pozdě poslaný zápis ve 12.kole=100,-kč, TJ Čelákovice D za pozdě poslaný zápis v 14.kole=100,-kč, Sokol Kounice a MK Čelákovice=100,-kč za neúčast na závěrečném aktivu. </w:t>
      </w:r>
    </w:p>
    <w:p>
      <w:pPr>
        <w:pStyle w:val="Odstavecseseznamem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Projednání předpisu soutěže pro rok 2019 - hrací systém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deněk Kreuz provedl pozitivní analýzu administrativní činnosti oddílů (přihlášky do soutěže, soupisky, zápisy utkání). Dále zopakoval výhody současného herního systému 4T4D, což odstranilo taktizování při nasazování dvojic a často je i spravedlivější nerozhodný výsledek. </w:t>
      </w:r>
    </w:p>
    <w:p>
      <w:pPr>
        <w:pStyle w:val="Odstavecseseznamem"/>
        <w:ind w:left="0" w:hanging="0"/>
        <w:jc w:val="both"/>
        <w:rPr/>
      </w:pPr>
      <w:r>
        <w:rPr>
          <w:i/>
          <w:sz w:val="28"/>
          <w:szCs w:val="28"/>
        </w:rPr>
        <w:t xml:space="preserve">Člen VV ONS pan J.Otčenášek  nadnesl  návrh  hracího  systému 4T3D, který  ale  nebyl  </w:t>
      </w:r>
    </w:p>
    <w:p>
      <w:pPr>
        <w:pStyle w:val="Odstavecseseznamem"/>
        <w:ind w:left="0" w:hanging="0"/>
        <w:jc w:val="both"/>
        <w:rPr/>
      </w:pPr>
      <w:r>
        <w:rPr>
          <w:i/>
          <w:sz w:val="28"/>
          <w:szCs w:val="28"/>
        </w:rPr>
        <w:t>zúčastněnými přijat. Pokud by tedy zůstal počet týmů v sezoně 2019 stejný, hrálo by se opět dvoukolově každý s každým. Pokud by došlo k navýšení počtu týmů (účast zvažují Stratov, Sadská či Kostelní Lhota), byl by systém nejspíše upraven na rozdělení soutěže po 1. části na skupiny A a B dle pořadí a přibylo by tzv. plovoucích termínů přes letní prázdniny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Turnaj o okresní přeborníky dvojic a trojic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. V.Janšta navrhl, aby byly znovu zavedeny turnaje o okresního přeborníka dvojic a trojic. Oba turnaje by se sehrály v jeden den a každý tým by vyslal po jedné dvojici, resp. trojici. Účast by byla povinná, předběžný ideální termín 18.5.2019. Z účtu ONS by pak byly zakoupeny hodnotné ceny pro první tři umístěné v ceně cca 3000,-kč a finanční kompenzace pořadatelům na případné náklady ve výši 1000,-kč. Družstva, která by hráčsky neobsadila oba turnaje, by čekal finanční postih ve výši 600,-kč. V tomto bodě proběhlo hlasování zúčastněných a proti byl jen oddíl TJ Spartak Čelákovice D, nikdo ze zúčastněných se nezdržel hlasování, návrh byl tedy přijat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K zorganizování těchto přeborů, kde je podmínka minimálně dvou kurtů, se přihlásil zástupce oddílu TJ Traverza Mochov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Diskuze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nečný termín na zaslání přihlášek do soutěže a zaplacení startovného byl určen max do 31.1.2019, termín k zaslání soupisek a plateb za hráče a finanční postihy byl určen max do 15.3.2019. 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Člen VV ONS p. V.Jašta poděkoval přítomným za účast a popřál hodně sportovních  </w:t>
      </w:r>
    </w:p>
    <w:p>
      <w:pPr>
        <w:pStyle w:val="Odstavecseseznamem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úspěchů v roce 2019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ne 19.října 2018 v Nymburce zapsal  Zdeněk Kreuz v.r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uote22">
    <w:name w:val="quote22"/>
    <w:qFormat/>
    <w:rPr>
      <w:color w:val="00798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0:00Z</dcterms:created>
  <dc:creator>Rackovský</dc:creator>
  <dc:description/>
  <cp:keywords/>
  <dc:language>en-US</dc:language>
  <cp:lastModifiedBy>OTO SKPV</cp:lastModifiedBy>
  <cp:lastPrinted>2016-10-20T12:42:00Z</cp:lastPrinted>
  <dcterms:modified xsi:type="dcterms:W3CDTF">2018-11-08T07:48:00Z</dcterms:modified>
  <cp:revision>53</cp:revision>
  <dc:subject/>
  <dc:title/>
</cp:coreProperties>
</file>