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V turnaji dominoval Český Brod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  <w:r>
        <w:rPr/>
        <w:t xml:space="preserve">V neděli 2. června 2019 proběhlo v Čáslavi v pořadí třetí kolo středočeského krajského přeboru dorostu a žáků. V memoriálu Miroslava Potůčka se poprvé letos soutěžilo v disciplíně dvojic. Celkem devět sestav z pěti oddílu bojovalo o další body do tabulky přeboru mládeže. Po skončení všech zápasů se z prvenství radovala sestava A Českého Brodu ve složení Michal Červenka – Jan Bálek, která v celém průběhu turnaje ztratila pouze jeden set a zaslouženě zvítězila. Úspěch českobrodských podtrhla druhým místem B sestava tohoto oddílu Lukáš Brabenec – Filip Pokorný. Medailové umístění zkompletoval Kostelec n.Č.l. A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( Ondřej Vrbata – Jiří Krubr ), který v souboji poražených semifinalistů o konečné třetí místo porazil domácí sestavu Čáslavi ( Jan Dibelka – Antonín Šimerka ) a vrátil jim tak prohru ze základní skupiny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</w:t>
      </w:r>
      <w:r>
        <w:rPr/>
        <w:t>Systém turnaje byl pořadateli nastaven do dvou základních skupin v obsazení pěti a čtyř týmů, kterého umístění rozhodlo o nasazení družstev do vyřazovací části čtvrtfinále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Poslední tým pětičlenné skupiny A skončil na konečném 9. místě.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Výsledky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Základní skupina A: 1. Český Brod A 8 bodů ( 8:1 ), 2. Slaný A 6 bodů ( 7:4 ), 3. Kostelec n.Č.l. B 4 body ( 5:5 ), 4. Kutná Hora 2 body ( 2:6 ), 5. Slaný C 0 bodů ( 2:8 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Základní skupina B: 1. Čáslav 6 bodů ( 6:1 ), 2. Kostelec n.Č.l. A 4 body ( 5:2 ), 3. Český Brod B 2 body ( 2:4 ), 4. Slaný B 0 bodů ( 0:6 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Čtvrtfinále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Český Brod A – Slaný B 2:0 ( 10:5, 10:4 ), Kostelec n.Č.l. A – Kostelec n.Č.l. B 2:1 ( 10:7, 4:10, 10:9 ), Čáslav – Kutná Hora 2:0 ( 10:6, 10:8 ), Slaný A – Č. Brod B 0:2 ( 3:10, 5:10 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Semifinále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Č. Brod A – Kostelec n.Č.l. A 2:0 ( 10:4, 10:9 ), Čáslav – Č. Brod B 1:2 ( 10:8, 9:10, 9:10 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O 3.místo: Kostelec n.Č.l. A – Čáslav 2:0 ( 10:8, 10:8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Finále: Český Brod A – Český Brod B 2:0 ( 10:7, 10:5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Celkové pořadí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1. TJ Slavoj Český Brod A              ( Michal Červenka, Jan Bálek )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2. TJ Slavoj Český Brod B              ( Filip Pokorný, Lukáš Brabenec )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. TJ Sokol Kostelec n.Č.l. A          ( Ondřej Vrbata, Jiří Krubr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4. TJ Sokol Čáslav                           ( Jan Dibelka, Antonín Šimerka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5. TJ Sokol Slaný A                         ( Jiří Hadač, Jiří Zápotocký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6. TJ Sokol Kostelec n.Č.l. B          ( Jiří Strejček, Matěj Hřebačka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7. NK Sparta Kutná Hora                ( Radim Schovanec, Matěj Havránek, Štěpán Jelínek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8. TJ Sokol Slaný B                         ( Matěj Šimanovský, Vojtěch Šimanovský 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9. TJ Sokol Slaný C                         ( Tomáš Coufal, Vojtěch Hanilec, Jan Šebesta )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1:00Z</dcterms:created>
  <dc:creator>Rackovský</dc:creator>
  <dc:description/>
  <dc:language>en-US</dc:language>
  <cp:lastModifiedBy>Rackovský</cp:lastModifiedBy>
  <dcterms:modified xsi:type="dcterms:W3CDTF">2019-06-03T10:01:00Z</dcterms:modified>
  <cp:revision>1</cp:revision>
  <dc:subject/>
  <dc:title/>
</cp:coreProperties>
</file>