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60"/>
        </w:rPr>
        <w:t xml:space="preserve">                   </w:t>
      </w:r>
      <w:r>
        <w:rPr>
          <w:b/>
          <w:sz w:val="60"/>
        </w:rPr>
        <w:t>JEDNACÍ ŘÁ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FERENCE ONS</w:t>
      </w:r>
    </w:p>
    <w:p>
      <w:pPr>
        <w:pStyle w:val="Normal"/>
        <w:jc w:val="center"/>
        <w:rPr/>
      </w:pPr>
      <w:r>
        <w:rPr>
          <w:sz w:val="24"/>
        </w:rPr>
        <w:t>( Klubovna oddílu Čáslav, 28. února 2020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lánek 1:  Úvo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ací řád vychází ze Stanov Českého nohejbalového svazu (dále jen ČNS) a upravuje zásady jednání Konference Okresního nohejbalového svazu (dále jen ONS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lánek 2:  Orgány Konference</w:t>
      </w:r>
    </w:p>
    <w:p>
      <w:pPr>
        <w:pStyle w:val="Normal"/>
        <w:jc w:val="both"/>
        <w:rPr/>
      </w:pPr>
      <w:r>
        <w:rPr>
          <w:sz w:val="24"/>
        </w:rPr>
        <w:t xml:space="preserve">a) Organizační/ mandátová komise (OK) ověřuje platnost mandátů, sčítá hlasy při příjímání </w:t>
      </w:r>
    </w:p>
    <w:p>
      <w:pPr>
        <w:pStyle w:val="Normal"/>
        <w:jc w:val="both"/>
        <w:rPr/>
      </w:pPr>
      <w:r>
        <w:rPr>
          <w:sz w:val="24"/>
        </w:rPr>
        <w:t xml:space="preserve">rozhodnutí všech voleb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Zapisovatel formou poznámek připravuje návrh zápisu, na žádost delegáta s hlasem rozhodujícím přečte znění pasáže zápisu vztažené k projednávanému. V diskuzi vyžaduje upřesnění textu rozhodnu- tí, pokud mu není zřejmé. Připraví návrh zápisu a ten předkládá ověřovatelovi a Konferenci k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válení.  </w:t>
      </w:r>
    </w:p>
    <w:p>
      <w:pPr>
        <w:pStyle w:val="Normal"/>
        <w:jc w:val="both"/>
        <w:rPr/>
      </w:pPr>
      <w:r>
        <w:rPr>
          <w:sz w:val="24"/>
        </w:rPr>
        <w:t>c)  Ověřovatel kontroluje pravdivost a úplnost obsahu zápisu z 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lánek 3:  Průběh jednání, zásady hlas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Jednání Konference moderuje předseda ONS, nebo jím určena jiná osoba. Předkládá ke schválení </w:t>
      </w:r>
    </w:p>
    <w:p>
      <w:pPr>
        <w:pStyle w:val="Normal"/>
        <w:jc w:val="both"/>
        <w:rPr/>
      </w:pPr>
      <w:r>
        <w:rPr>
          <w:sz w:val="24"/>
        </w:rPr>
        <w:t xml:space="preserve">program jednání, jednací řád, složení organizační komise a ověřovatele. Konference je usnášení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pná, je-li přítomná alespoň nadpoloviční většina pozvaných delegá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O návrzích v průběhu jednání hlasují všichni delegáti s hlasem rozhodujícím veřejně zdviže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dátu, který obdrží při prezenci na Konferenci. K přijetí návrhů a usnesení Konference je nutn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dpoloviční většina hlasů delegá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Pokud se počet delegátů s hlasem rozhodujícím v průběhu jednání z jakéhokoliv důvodu sníží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ede mandátová komise kontrolu počtu přítomných delegátů k určení většiny, pro hlas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lánek 4:  Diskuse</w:t>
      </w:r>
    </w:p>
    <w:p>
      <w:pPr>
        <w:pStyle w:val="Normal"/>
        <w:jc w:val="both"/>
        <w:rPr/>
      </w:pPr>
      <w:r>
        <w:rPr>
          <w:sz w:val="24"/>
        </w:rPr>
        <w:t xml:space="preserve">a) Právo vystoupit v diskusi mají všichni účastníci jednání a to v pořadí, v jakém se přihlásili. Stejně je tomu tak i v protinávrzích, o kterých se hlasuje napřed. K diskusním příspěvkům budou delegáti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té vyzváni moderátorem.</w:t>
      </w:r>
    </w:p>
    <w:p>
      <w:pPr>
        <w:pStyle w:val="Normal"/>
        <w:jc w:val="both"/>
        <w:rPr/>
      </w:pPr>
      <w:r>
        <w:rPr>
          <w:sz w:val="24"/>
        </w:rPr>
        <w:t xml:space="preserve">b) Délka diskusního příspěvku se stanovuje max. na 2 minuty, nerozhodne-li moderátor ji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kutujícím může moderátor odebrat slovo a to v případech, kdy se diskutující zcela odchyluje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ématu, či hrubým způsobem uráží přítomné na jedn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K jednotlivým diskusním vystoupením mohou být faktické připomínky, max. však v délce tr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é minuty.</w:t>
      </w:r>
    </w:p>
    <w:p>
      <w:pPr>
        <w:pStyle w:val="Normal"/>
        <w:jc w:val="both"/>
        <w:rPr/>
      </w:pPr>
      <w:r>
        <w:rPr>
          <w:sz w:val="24"/>
        </w:rPr>
        <w:t xml:space="preserve">d) Jednotlivé části diskuse ukončuje moderátor přednesením návrhu textu/ rozhodnutí k proved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lánek 5.  Růz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chny případné sporné otázky rozhoduje organizační komise.</w:t>
      </w:r>
    </w:p>
    <w:p>
      <w:pPr>
        <w:pStyle w:val="Normal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sectPr>
      <w:headerReference w:type="default" r:id="rId2"/>
      <w:type w:val="nextPage"/>
      <w:pgSz w:w="11906" w:h="16838"/>
      <w:pgMar w:left="1276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Konference 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28:00Z</dcterms:created>
  <dc:creator>kohout</dc:creator>
  <dc:description/>
  <cp:keywords/>
  <dc:language>en-US</dc:language>
  <cp:lastModifiedBy>Rackovský</cp:lastModifiedBy>
  <cp:lastPrinted>2008-11-17T15:10:00Z</cp:lastPrinted>
  <dcterms:modified xsi:type="dcterms:W3CDTF">2020-01-29T10:49:00Z</dcterms:modified>
  <cp:revision>32</cp:revision>
  <dc:subject/>
  <dc:title>Svaz národní házené</dc:title>
</cp:coreProperties>
</file>