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118745</wp:posOffset>
            </wp:positionV>
            <wp:extent cx="1343025" cy="13430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Okresní nohejbalový sva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utná H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Čáslavská 19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utná Hora, 284 01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POZVÁNK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NA KONFERENCI OKRESNÍHO NOHEJBALOVÉHO SVAZU ( ONS )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KUTNÁ HOR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ážení,</w:t>
      </w:r>
    </w:p>
    <w:p>
      <w:pPr>
        <w:pStyle w:val="Normal"/>
        <w:rPr/>
      </w:pPr>
      <w:r>
        <w:rPr>
          <w:rFonts w:cs="Cambria" w:ascii="Cambria" w:hAnsi="Cambria"/>
        </w:rPr>
        <w:t xml:space="preserve">na základě ustanovení článku 4.4 Stanov ČNS si Vás jménem VV ONS dovoluji pozvat na Konferenci ONS K. Hora/ Kolín. Účast na jednání je povinná pro členy VV ONS a všechny vedoucí/ zástupce jednotlivých oddílů sdružených v soutěžích řízených ONS Kutná Hora a Kolín ( potvrzení účasti: </w:t>
      </w:r>
      <w:hyperlink r:id="rId3">
        <w:r>
          <w:rPr>
            <w:rStyle w:val="InternetLink"/>
            <w:rFonts w:cs="Cambria" w:ascii="Cambria" w:hAnsi="Cambria"/>
          </w:rPr>
          <w:t>rackovskypeter@seznam.cz</w:t>
        </w:r>
      </w:hyperlink>
      <w:r>
        <w:rPr>
          <w:rFonts w:cs="Cambria" w:ascii="Cambria" w:hAnsi="Cambria"/>
        </w:rPr>
        <w:t>,  nebo telefonicky: 776 245430 ).</w:t>
      </w:r>
      <w:r>
        <w:rPr>
          <w:color w:val="00000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dnání se uskuteční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8. února 2020 od 17:00 hodin, v klubovně oddílu TJ Sokol Čáslav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jednání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hájení Konference, schválení jednacího řádu a programu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olba orgánů Konference, zpráva mandátové komis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Zpráva o činnosti VV ONS, ST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práva o hospodaření 2019</w:t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ředání ocenění za rok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stávka – podání přihlášek a zaplacení startovného družstev do soutěží 2020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 xml:space="preserve">       Řízení soutěží 2020 – Rozpis, termínový kalendář akcí ONS 2020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         Schválení rozpočtu na rok 2020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8.</w:t>
        <w:tab/>
        <w:t xml:space="preserve">       Diskus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9.</w:t>
        <w:tab/>
        <w:t xml:space="preserve">       Schválení usnesení a závěr Konference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vánka určena pro delegáty Konference s hlasem rozhodujícím dle ustanovení čl. 4.4 Stanov ČNS z řad zástupců klubů sdružených v ONS, včetně členů VV ONS a dalších hostů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Tiskopis Přihlášky do soutěží řízených ONS zaslaný spolu s Pozvánkou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ovněž k dispozici ke stažení na stránkách ONS: </w:t>
      </w:r>
      <w:hyperlink r:id="rId4">
        <w:r>
          <w:rPr>
            <w:rStyle w:val="InternetLink"/>
            <w:rFonts w:cs="Cambria" w:ascii="Cambria" w:hAnsi="Cambria"/>
          </w:rPr>
          <w:t>info@op-kh-ko.wz.cz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stovné náklady si hradí vysílající oddíl/ klub. Drobné občerstvení bude zajištěno na míst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 Čáslavi dne 29. ledna 2020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Ing. Peter RACKOV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předseda ON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kovskypeter@seznam.cz" TargetMode="External"/><Relationship Id="rId4" Type="http://schemas.openxmlformats.org/officeDocument/2006/relationships/hyperlink" Target="mailto:info@op-kh-ko.w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4:00Z</dcterms:created>
  <dc:creator>peter.rackovsky</dc:creator>
  <dc:description/>
  <cp:keywords/>
  <dc:language>en-US</dc:language>
  <cp:lastModifiedBy>Rackovský</cp:lastModifiedBy>
  <cp:lastPrinted>2013-02-13T18:13:00Z</cp:lastPrinted>
  <dcterms:modified xsi:type="dcterms:W3CDTF">2020-01-29T10:42:00Z</dcterms:modified>
  <cp:revision>52</cp:revision>
  <dc:subject/>
  <dc:title>OKRESNÍ NOHEJBALOVÝ SVAZ</dc:title>
</cp:coreProperties>
</file>