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>Nerudova 512/10,  288 02 Nymbur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tel. 325512332, 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t>Předpis okresního p</w:t>
      </w:r>
      <w:r>
        <w:rPr>
          <w:rFonts w:cs="TTE1D7DD70t00;Times New Roman" w:ascii="TTE1D7DD70t00;Times New Roman" w:hAnsi="TTE1D7DD70t00;Times New Roman"/>
          <w:sz w:val="28"/>
          <w:szCs w:val="28"/>
          <w:u w:val="single"/>
        </w:rPr>
        <w:t>ř</w:t>
      </w:r>
      <w:r>
        <w:rPr>
          <w:rFonts w:cs="Helvetica" w:ascii="Helvetica" w:hAnsi="Helvetica"/>
          <w:sz w:val="28"/>
          <w:szCs w:val="28"/>
          <w:u w:val="single"/>
        </w:rPr>
        <w:t xml:space="preserve">eboru družstev pro rok 2020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1. </w:t>
      </w: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Hraje se dle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nohejbalu a dle ustanovení tohoto předp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6 hráč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ředpokláda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J Stratov, Loko Nymburk B, Loko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, JORDAN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, Sokol Kouni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C, MK Čelákovice, Traverza Mochov a TJ Sadsá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4. </w:t>
      </w: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yjím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)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ihláška stávajících účastníků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doručená do 3</w:t>
      </w:r>
      <w:r>
        <w:rPr>
          <w:rFonts w:cs="Times-Roman;Times New Roman" w:ascii="Times-Roman;Times New Roman" w:hAnsi="Times-Roman;Times New Roman"/>
          <w:b/>
        </w:rPr>
        <w:t>1.1.2020</w:t>
      </w:r>
      <w:r>
        <w:rPr>
          <w:rFonts w:cs="Times-Roman;Times New Roman" w:ascii="Times-Roman;Times New Roman" w:hAnsi="Times-Roman;Times New Roman"/>
        </w:rPr>
        <w:t xml:space="preserve"> na ONS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(vyplněný, podepsaný a orazítkovaný sken).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) soupiska družstva doručená do </w:t>
      </w:r>
      <w:r>
        <w:rPr>
          <w:rFonts w:cs="Times-Roman;Times New Roman" w:ascii="Times-Roman;Times New Roman" w:hAnsi="Times-Roman;Times New Roman"/>
          <w:b/>
        </w:rPr>
        <w:t>15.3.2020</w:t>
      </w:r>
      <w:r>
        <w:rPr>
          <w:rFonts w:cs="Times-Roman;Times New Roman" w:ascii="Times-Roman;Times New Roman" w:hAnsi="Times-Roman;Times New Roman"/>
        </w:rPr>
        <w:t xml:space="preserve"> na ONS ( řádně vyplněná, v elektronické podobě Excel). 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Administrátor pak soupisku vytiskne, orazítkuje, podepíše a sken odešle zpět oddílům. Ti si ji pak vytisknou. Za 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každého hráče na soupisce je účtováno </w:t>
      </w:r>
      <w:r>
        <w:rPr>
          <w:rFonts w:cs="Times-Roman;Times New Roman" w:ascii="Times-Roman;Times New Roman" w:hAnsi="Times-Roman;Times New Roman"/>
          <w:b/>
        </w:rPr>
        <w:t xml:space="preserve">50,-kč </w:t>
      </w:r>
      <w:r>
        <w:rPr>
          <w:rFonts w:cs="Times-Roman;Times New Roman" w:ascii="Times-Roman;Times New Roman" w:hAnsi="Times-Roman;Times New Roman"/>
        </w:rPr>
        <w:t xml:space="preserve">a platbu provézt do </w:t>
      </w:r>
      <w:r>
        <w:rPr>
          <w:rFonts w:cs="Times-Roman;Times New Roman" w:ascii="Times-Roman;Times New Roman" w:hAnsi="Times-Roman;Times New Roman"/>
          <w:b/>
        </w:rPr>
        <w:t xml:space="preserve">15.3.2020 </w:t>
      </w:r>
      <w:r>
        <w:rPr>
          <w:rFonts w:cs="Times-Roman;Times New Roman" w:ascii="Times-Roman;Times New Roman" w:hAnsi="Times-Roman;Times New Roman"/>
        </w:rPr>
        <w:t>na stejný účet, jako vklad do soutěž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3) Vklad do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</w:t>
      </w:r>
      <w:r>
        <w:rPr>
          <w:rFonts w:cs="TTE15D24D0t00;Times New Roman" w:ascii="TTE15D24D0t00;Times New Roman" w:hAnsi="TTE15D24D0t00;Times New Roman"/>
        </w:rPr>
        <w:t>pro nové družstvo 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000,-Kč </w:t>
      </w:r>
      <w:r>
        <w:rPr>
          <w:rFonts w:cs="TTE15D24D0t00;Times New Roman" w:ascii="TTE15D24D0t00;Times New Roman" w:hAnsi="TTE15D24D0t00;Times New Roman"/>
        </w:rPr>
        <w:t xml:space="preserve"> se splatností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15.3.2020  </w:t>
      </w:r>
      <w:r>
        <w:rPr>
          <w:rFonts w:cs="Times-Roman;Times New Roman" w:ascii="Times-Roman;Times New Roman" w:hAnsi="Times-Roman;Times New Roman"/>
        </w:rPr>
        <w:t xml:space="preserve">na účet 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Číslo účtu u FIO banky je: </w:t>
      </w:r>
      <w:r>
        <w:rPr>
          <w:rFonts w:cs="Times-Roman;Times New Roman" w:ascii="Times-Roman;Times New Roman" w:hAnsi="Times-Roman;Times New Roman"/>
          <w:b/>
        </w:rPr>
        <w:t>2100367802/2010</w:t>
      </w:r>
      <w:r>
        <w:rPr>
          <w:rFonts w:cs="Times-Roman;Times New Roman" w:ascii="Times-Roman;Times New Roman" w:hAnsi="Times-Roman;Times New Roman"/>
        </w:rPr>
        <w:t>.  Do poznámky pro příjemce použije každý tým jednoduchý náz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družstva (Nymburk B, Nymburk C, MK Čelákovice atd.). Z této částky 1000,-Kč bude odečte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300,-kč startovné, zbytek bude sloužit jako pohyblivá částka k hrazení případných pokut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V následující sezoně bude startovné opět pouze doplněno o rozdíl do základní částky 1000,-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Stávající družstva OP Nymburk doplatí do </w:t>
      </w:r>
      <w:r>
        <w:rPr>
          <w:rFonts w:cs="Times-Roman;Times New Roman" w:ascii="Times-Roman;Times New Roman" w:hAnsi="Times-Roman;Times New Roman"/>
          <w:b/>
        </w:rPr>
        <w:t>15.3.2020</w:t>
      </w:r>
      <w:r>
        <w:rPr>
          <w:rFonts w:cs="Times-Roman;Times New Roman" w:ascii="Times-Roman;Times New Roman" w:hAnsi="Times-Roman;Times New Roman"/>
        </w:rPr>
        <w:t xml:space="preserve"> pouze </w:t>
      </w:r>
      <w:r>
        <w:rPr>
          <w:rFonts w:cs="Times-Roman;Times New Roman" w:ascii="Times-Roman;Times New Roman" w:hAnsi="Times-Roman;Times New Roman"/>
          <w:b/>
        </w:rPr>
        <w:t xml:space="preserve">300,-kč </w:t>
      </w:r>
      <w:r>
        <w:rPr>
          <w:rFonts w:cs="Times-Roman;Times New Roman" w:ascii="Times-Roman;Times New Roman" w:hAnsi="Times-Roman;Times New Roman"/>
        </w:rPr>
        <w:t>startovné, finančně postižená druž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ak doplatí konkrétní účetní rozdíl do dorovnání částky </w:t>
      </w:r>
      <w:r>
        <w:rPr>
          <w:rFonts w:cs="Times-Roman;Times New Roman" w:ascii="Times-Roman;Times New Roman" w:hAnsi="Times-Roman;Times New Roman"/>
          <w:b/>
        </w:rPr>
        <w:t>1000,-kč</w:t>
      </w:r>
      <w:r>
        <w:rPr>
          <w:rFonts w:cs="Times-Roman;Times New Roman" w:ascii="Times-Roman;Times New Roman" w:hAnsi="Times-Roman;Times New Roman"/>
        </w:rPr>
        <w:t>, viz příloha pokuty a doplatky.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řípadným odstupujícím týmům po ukončení ročníku bude zůstatek vyplac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ružstva, která nedodrží výše uvedené termíny, nebudou přijata do soutěže OP pro ročník 2020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6. </w:t>
      </w: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</w:t>
      </w:r>
      <w:r>
        <w:rPr>
          <w:rFonts w:cs="Times-Roman;Times New Roman" w:ascii="Times-Roman;Times New Roman" w:hAnsi="Times-Roman;Times New Roman"/>
          <w:b/>
        </w:rPr>
        <w:t>: 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1T-2T, 2T-1T, 1D-2D, 2D-1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raje vzhledem k mimořádné situaci (dvouměsíční karanténa) jednokolově, rozpis soutěže bud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výborem ONS zpracován a rozeslán všem vedoucím družstev dle počtu přihlášených družstev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7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, ale možno posunout po dohodě vedoucí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ověřenou soupisku</w:t>
      </w:r>
      <w:r>
        <w:rPr>
          <w:rFonts w:cs="Times-Roman;Times New Roman" w:ascii="Times-Roman;Times New Roman" w:hAnsi="Times-Roman;Times New Roman"/>
        </w:rPr>
        <w:t xml:space="preserve"> hráčů a každý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 Neschopnost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 jednom týmu je důvod ke kontumaci výsledku utkání ve prospěch soupe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</w:t>
      </w:r>
      <w:r>
        <w:rPr>
          <w:rFonts w:cs="Times-Roman;Times New Roman" w:ascii="Times-Roman;Times New Roman" w:hAnsi="Times-Roman;Times New Roman"/>
        </w:rPr>
        <w:t xml:space="preserve">bez oznámení ONS - výsledek vedoucí domácích  nahlás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jpozději </w:t>
      </w:r>
      <w:r>
        <w:rPr>
          <w:rFonts w:cs="Times-Roman;Times New Roman" w:ascii="Times-Roman;Times New Roman" w:hAnsi="Times-Roman;Times New Roman"/>
          <w:b/>
        </w:rPr>
        <w:t>do 24 hod.</w:t>
      </w:r>
      <w:r>
        <w:rPr>
          <w:rFonts w:cs="Times-Roman;Times New Roman" w:ascii="Times-Roman;Times New Roman" w:hAnsi="Times-Roman;Times New Roman"/>
        </w:rPr>
        <w:t xml:space="preserve"> na email ONS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>
          <w:rFonts w:cs="Times-Roman;Times New Roman" w:ascii="Times-Roman;Times New Roman" w:hAnsi="Times-Roman;Times New Roman"/>
        </w:rPr>
        <w:t>)  a vyžádá si potvrzení o přečtení emai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z důvodů viz. současná pravidla nohejbalu ČNS nebo po dohodě vedoucích obou týmů.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dostatečný počet hráčů není důvodem k odložení zápasu, pokud tato skutečnost není oznámena druhému tý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  <w:b/>
        </w:rPr>
        <w:t>minimálně 24</w:t>
      </w:r>
      <w:r>
        <w:rPr>
          <w:rFonts w:cs="Times-Roman;Times New Roman" w:ascii="Times-Roman;Times New Roman" w:hAnsi="Times-Roman;Times New Roman"/>
        </w:rPr>
        <w:t xml:space="preserve"> hodin před utkání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Odložení zápasu je nutno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oznámit</w:t>
      </w:r>
      <w:r>
        <w:rPr>
          <w:rFonts w:cs="Times-Roman;Times New Roman" w:ascii="Times-Roman;Times New Roman" w:hAnsi="Times-Roman;Times New Roman"/>
          <w:b/>
        </w:rPr>
        <w:t xml:space="preserve"> nejpozději</w:t>
      </w:r>
      <w:r>
        <w:rPr>
          <w:rFonts w:cs="Times-Roman;Times New Roman" w:ascii="Times-Roman;Times New Roman" w:hAnsi="Times-Roman;Times New Roman"/>
        </w:rPr>
        <w:t xml:space="preserve"> v hrací den dle rozpisu na email ONS (onsnb.admin@email.cz)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zároveň zde i sdělit nový termín dohrávky. Opět vyžádat potvrzení o přečtení emailu. Jestliže se týmy nedohodnou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8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     =     2 bo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        =     1 b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prohra        =     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 =   –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tkání řídí vždy 2 rozhodč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kopii zápisu ve formátu JPG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dešlou domácí nejpozději do 24 hod. od ukončení utkání na email ONS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/>
        <w:t xml:space="preserve">  a  vyžádá si potvrzení o přečtení.</w:t>
      </w:r>
      <w:r>
        <w:rPr>
          <w:rFonts w:cs="Times-Roman;Times New Roman" w:ascii="Times-Roman;Times New Roman" w:hAnsi="Times-Roman;Times New Roman"/>
        </w:rPr>
        <w:t xml:space="preserve"> Nezasílá se již tedy formou SMS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výsledky zkompletuje a v co nejbližším termínu odešle na adresy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a) email: </w:t>
      </w:r>
      <w:r>
        <w:fldChar w:fldCharType="begin"/>
      </w:r>
      <w:r>
        <w:rPr>
          <w:rStyle w:val="InternetLink"/>
          <w:color w:val="000000"/>
        </w:rPr>
        <w:instrText xml:space="preserve"> HYPERLINK "https://email.seznam.cz/" \l "compose?to=nemem9aa@gmail.co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emem9aa@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bCs/>
          <w:color w:val="000000"/>
        </w:rPr>
        <w:t>gmail.com</w:t>
      </w:r>
      <w:r>
        <w:rPr>
          <w:rFonts w:cs="Times-Roman;Times New Roman" w:ascii="Times-Roman;Times New Roman" w:hAnsi="Times-Roman;Times New Roman"/>
        </w:rPr>
        <w:t xml:space="preserve">  = správce 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  , </w:t>
      </w:r>
      <w:r>
        <w:rPr>
          <w:rFonts w:cs="Times-Roman;Times New Roman" w:ascii="Times-Roman;Times New Roman" w:hAnsi="Times-Roman;Times New Roman"/>
        </w:rPr>
        <w:t>kde jsou aktuální výsledky a tabul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</w:rPr>
        <w:t xml:space="preserve">b) email: </w:t>
      </w:r>
      <w:r>
        <w:rPr>
          <w:rFonts w:cs="Times-Bold;Times New Roman" w:ascii="Times-Bold;Times New Roman" w:hAnsi="Times-Bold;Times New Roman"/>
          <w:bCs/>
          <w:u w:val="single"/>
        </w:rPr>
        <w:t>ostjsknb@ostjsknb.cz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=  zde budou zápisy archivovány pro případné další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               = 100,-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ího výsledku                                </w:t>
        <w:tab/>
        <w:t xml:space="preserve">              = 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c) nejednotný dres v utkání                                                            = 1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d) odhlášení družstva v průběhu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                                       = 500,-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e) neúčast zástupců družstev na závěrečném aktivu                      = 100,-Kč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f) nedodržení termínů bodu č.5 tohoto hracího předpisu               = 2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f) v případě udělení 3.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ONS všechny případné pokuty elektronicky oznámí postiženým týmům po odehrání základní části a zároveň rozešle všem vedoucím družstev aktuální stav na účtu ONS v zápise z jednání VV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2</w:t>
      </w:r>
      <w:r>
        <w:rPr>
          <w:rFonts w:cs="TTE15D24D0t00;Times New Roman" w:ascii="TTE15D24D0t00;Times New Roman" w:hAnsi="TTE15D24D0t00;Times New Roman"/>
        </w:rPr>
        <w:t>.</w:t>
      </w:r>
      <w:r>
        <w:rPr>
          <w:rFonts w:cs="TTE15D24D0t00;Times New Roman" w:ascii="TTE15D24D0t00;Times New Roman" w:hAnsi="TTE15D24D0t00;Times New Roman"/>
          <w:b/>
          <w:u w:val="single"/>
        </w:rPr>
        <w:t>Zápisy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ápisy k utkáním (předtisky) zajistí administrátor  ONS  a následně rozešle elektronicky dle adresáře vš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vedoucím oddílů do</w:t>
      </w:r>
      <w:r>
        <w:rPr>
          <w:rFonts w:cs="TTE15D24D0t00;Times New Roman" w:ascii="TTE15D24D0t00;Times New Roman" w:hAnsi="TTE15D24D0t00;Times New Roman"/>
          <w:b/>
        </w:rPr>
        <w:t xml:space="preserve"> 31.3.2020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3.</w:t>
      </w:r>
      <w:r>
        <w:rPr>
          <w:rFonts w:cs="TTE15D24D0t00;Times New Roman" w:ascii="TTE15D24D0t00;Times New Roman" w:hAnsi="TTE15D24D0t00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Peníze 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jsou vedeny na účtu 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jsou vybírány za startovné, hráče na soupiskách a udělené pok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z peněz na účtu ONS budou zakoupeny ceny pro nejlepší 3 týmy v soutěži družstev a přeborů dvojic a trojic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 peněz na účtu ONS budou případně uděleny schválené odměny členům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informace o stavu financí a pohybu peněz na účtu vydává sekretář ONS na závěrečném aktivu a současně bude 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odesílán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4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20 a právo ú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asti v kvalifikaci do krajské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pro rok 2021. Dále zí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věcnou cenu a diplom.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hý tým získá věcnou cenu a diplo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Turnaje dvojic a trojic OP: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ba turnaje se sehrají v jeden den a každý tým vyšle po jedné dvojici, resp. trojici. Účast je povinná, termín je 13.6.2020, místo konání kurty Loko Nymburk D od 8,30hod. Z účtu ONS budou zakoupeny hodnotné ceny pro první tři umístěné v ceně cca 3000,-kč a finanční kompenzace pořadatelům na případné vícenáklady ve výši 1000,-kč. Družstva, která hráčsky neobsadí oba turnaje, čeká finanční postih ve výši 600,-kč.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V Nymburce 3.5.20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Zdeněk Kreuz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administrátor ONS</w:t>
      </w:r>
      <w:r>
        <w:rPr>
          <w:rFonts w:cs="Times-Roman;Times New Roman" w:ascii="Times-Roman;Times New Roman" w:hAnsi="Times-Roman;Times New Roman"/>
        </w:rPr>
        <w:t xml:space="preserve">                                 </w:t>
      </w: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TE1D7DD70t00">
    <w:altName w:val="Times New Roman"/>
    <w:charset w:val="00"/>
    <w:family w:val="auto"/>
    <w:pitch w:val="default"/>
  </w:font>
  <w:font w:name="TTE15D24D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onsnb.admin@email.cz" TargetMode="External"/><Relationship Id="rId4" Type="http://schemas.openxmlformats.org/officeDocument/2006/relationships/hyperlink" Target="mailto:onsnb.admin@email.cz" TargetMode="External"/><Relationship Id="rId5" Type="http://schemas.openxmlformats.org/officeDocument/2006/relationships/hyperlink" Target="http://www.stredoceskynohejb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8:00Z</dcterms:created>
  <dc:creator>home</dc:creator>
  <dc:description/>
  <cp:keywords/>
  <dc:language>en-US</dc:language>
  <cp:lastModifiedBy>KREUZ Zdeněk</cp:lastModifiedBy>
  <dcterms:modified xsi:type="dcterms:W3CDTF">2020-05-04T08:39:00Z</dcterms:modified>
  <cp:revision>60</cp:revision>
  <dc:subject/>
  <dc:title>Nerudova 512/10</dc:title>
</cp:coreProperties>
</file>