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47625</wp:posOffset>
            </wp:positionV>
            <wp:extent cx="1381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ajský nohejbalový sva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ŘEDNÍ ČECH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O ČU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Zátopkova 100/2, Břevnov, Praha 6, 160 1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mez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</w:rPr>
        <w:tab/>
        <w:t xml:space="preserve">             </w:t>
      </w:r>
      <w:r>
        <w:rPr>
          <w:rFonts w:cs="Cambria" w:ascii="Cambria" w:hAnsi="Cambria"/>
          <w:b/>
          <w:sz w:val="32"/>
          <w:szCs w:val="32"/>
          <w:u w:val="single"/>
        </w:rPr>
        <w:t>MANDÁT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 delegáta s hlasem rozhodujícím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alná hromada středočeského KNS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Osnice - dne 13. března 2021, od 10:00 hod.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íjmení, jméno, titul delegáta: 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Vysílající organizace ( klub/ svaz ):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e tímto potvrzuje, že delegát splňuje podmínky stanovené čl. 4.3 Stanov ČNS.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4"/>
          <w:szCs w:val="24"/>
        </w:rPr>
        <w:t>Funkce, jméno a podpis odpovědné osoby vysílající organizace: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i/>
          <w:sz w:val="24"/>
          <w:szCs w:val="24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razítko klubu/ svazu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Bezmez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5:00Z</dcterms:created>
  <dc:creator>Gabriela Petrusová</dc:creator>
  <dc:description/>
  <cp:keywords/>
  <dc:language>en-US</dc:language>
  <cp:lastModifiedBy>Rackovský</cp:lastModifiedBy>
  <cp:lastPrinted>2017-01-26T11:06:00Z</cp:lastPrinted>
  <dcterms:modified xsi:type="dcterms:W3CDTF">2021-01-29T12:37:00Z</dcterms:modified>
  <cp:revision>14</cp:revision>
  <dc:subject/>
  <dc:title>V z o r</dc:title>
</cp:coreProperties>
</file>