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mbria" w:ascii="Cambria" w:hAnsi="Cambria"/>
          <w:u w:val="none"/>
        </w:rPr>
        <w:t>2.     ROZLOSOVÁNÍ  DLOUHODOBÝCH  SOUTĚŽÍ  KNS  2021</w:t>
      </w:r>
      <w:r>
        <w:rPr>
          <w:rFonts w:cs="Cambria" w:ascii="Cambria" w:hAnsi="Cambria"/>
        </w:rPr>
        <w:t xml:space="preserve">       </w:t>
      </w:r>
    </w:p>
    <w:p>
      <w:pPr>
        <w:pStyle w:val="Normal"/>
        <w:rPr/>
      </w:pPr>
      <w:r>
        <w:rPr/>
        <w:t>2.1    Rozlosování Krajského přeboru družstev mužů – Základní část</w:t>
      </w:r>
    </w:p>
    <w:tbl>
      <w:tblPr>
        <w:tblW w:w="122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1534"/>
        <w:gridCol w:w="1535"/>
        <w:gridCol w:w="1535"/>
        <w:gridCol w:w="1536"/>
        <w:gridCol w:w="1536"/>
        <w:gridCol w:w="1535"/>
        <w:gridCol w:w="1535"/>
      </w:tblGrid>
      <w:tr>
        <w:trPr>
          <w:cantSplit w:val="true"/>
        </w:trPr>
        <w:tc>
          <w:tcPr>
            <w:tcW w:w="914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 KOLO – 5.6.2021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čís. utkání</w:t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čas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mácí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osté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ýsledek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námka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OLNO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EČOV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30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HA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IZ. VTELNO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9.00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RDY ČÁSLAV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ACUNG B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09.30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YMBURK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LÁKOVICE B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 KOLO – 12.6.2021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čís. utkání</w:t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čas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mácí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osté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ýsledek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námka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IZ. VTELNO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OLNO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0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EČOV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ACUNG B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30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HA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LÁKOVICE B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</w:t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00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RDY/ČÁSLAV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YMBURK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14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 KOLO 19.6.2021</w:t>
            </w:r>
          </w:p>
        </w:tc>
        <w:tc>
          <w:tcPr>
            <w:tcW w:w="15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čís. utkání</w:t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čas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mácí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osté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ýsledek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námka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ACUNG B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OLNO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</w:t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0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IZ. VTELNO 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LÁKOVICE B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.</w:t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0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EČOV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YMBURK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</w:t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30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HA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RDY/ČÁSLAV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 KOLO – 26.6.2021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čís. utkání</w:t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čas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mácí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osté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ýsledek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námka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LÁKOVICE B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OLNO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</w:t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00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ACUNG B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YMBURK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.</w:t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0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IZ. VTELNO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RDY/ČÁSLAV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.</w:t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0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EČOV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HA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 KOLO – 4.9.20231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čís. utkání</w:t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čas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mácí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osté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ýsledek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námka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OLNO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YMBURK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.</w:t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00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LÁKOVICE B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RDY/ČÁSLAV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.</w:t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00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ACUNG B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HA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.</w:t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0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IZ. VTELNO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EČOV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 KOLO – 11.9.2021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čís. utkání</w:t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čas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mácí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osté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ýsledek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námka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RDY/ČÁSLAV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OLNO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.</w:t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30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YMBURK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HA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.</w:t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00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LÁKOVICE B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EČOV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.</w:t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00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ACUNG B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IZ. VTELNO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LEDNÍ 7. KOLO ZÁKLADNÍ ČÁST– 18.9.2021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čís. utkání</w:t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čas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mácí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osté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ýsledek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námka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OLNO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HA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.</w:t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9.00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RDY/ČÁSLAV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EČOV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.</w:t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9.30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YMBURK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IZ. VTELNO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.</w:t>
            </w:r>
          </w:p>
        </w:tc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00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LÁKOVICE B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ACUNG B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/>
        <w:t>2.2    Nadstavba – Superfinále KP a utkání o 3.místo KP</w:t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535"/>
        <w:gridCol w:w="1535"/>
        <w:gridCol w:w="1535"/>
        <w:gridCol w:w="1536"/>
        <w:gridCol w:w="1536"/>
      </w:tblGrid>
      <w:tr>
        <w:trPr>
          <w:cantSplit w:val="true"/>
        </w:trPr>
        <w:tc>
          <w:tcPr>
            <w:tcW w:w="914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Superfinále  - 25.9.2021</w:t>
            </w:r>
          </w:p>
        </w:tc>
      </w:tr>
      <w:tr>
        <w:trPr/>
        <w:tc>
          <w:tcPr>
            <w:tcW w:w="14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čís. utkání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čas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mácí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osté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ýsledek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námka</w:t>
            </w:r>
          </w:p>
        </w:tc>
      </w:tr>
      <w:tr>
        <w:trPr/>
        <w:tc>
          <w:tcPr>
            <w:tcW w:w="14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2.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tkání o 3. místo -  25.9.2021</w:t>
            </w:r>
          </w:p>
        </w:tc>
      </w:tr>
      <w:tr>
        <w:trPr/>
        <w:tc>
          <w:tcPr>
            <w:tcW w:w="14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čís. utkání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čas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mácí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osté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ýsledek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námka</w:t>
            </w:r>
          </w:p>
        </w:tc>
      </w:tr>
      <w:tr>
        <w:trPr/>
        <w:tc>
          <w:tcPr>
            <w:tcW w:w="14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3.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4 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9:06:00Z</dcterms:created>
  <dc:creator>Rackovský</dc:creator>
  <dc:description/>
  <cp:keywords/>
  <dc:language>en-US</dc:language>
  <cp:lastModifiedBy>Jirka</cp:lastModifiedBy>
  <dcterms:modified xsi:type="dcterms:W3CDTF">2021-05-30T19:59:00Z</dcterms:modified>
  <cp:revision>2</cp:revision>
  <dc:subject/>
  <dc:title/>
</cp:coreProperties>
</file>