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ozlosování dlouhodobé soutěže OP mužů 20</w:t>
      </w:r>
      <w:r>
        <w:rPr>
          <w:sz w:val="28"/>
          <w:szCs w:val="28"/>
          <w:lang w:val="cs-CZ"/>
        </w:rPr>
        <w:t>21</w:t>
      </w:r>
      <w:r>
        <w:rPr>
          <w:sz w:val="28"/>
          <w:szCs w:val="28"/>
        </w:rPr>
        <w:t xml:space="preserve"> – okres Nymburk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6"/>
        <w:gridCol w:w="2268"/>
        <w:gridCol w:w="2268"/>
        <w:gridCol w:w="1134"/>
        <w:gridCol w:w="1276"/>
      </w:tblGrid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KOLO – 26.5.2021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C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KOLO – 2.6.2021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C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KOLO – 9.6.2021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C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KOLO – 16.6.2021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C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KOLO – 23.6.2021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oko Nymburk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C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KOLO – 30.6.2021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C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6"/>
        <w:gridCol w:w="2268"/>
        <w:gridCol w:w="2268"/>
        <w:gridCol w:w="1134"/>
        <w:gridCol w:w="1276"/>
      </w:tblGrid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KOLO – 7.7.2021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C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KOLO – 25.8.2021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C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KOLO – 1.9.2021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C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5:00Z</dcterms:created>
  <dc:creator>Rackovský</dc:creator>
  <dc:description/>
  <cp:keywords/>
  <dc:language>en-US</dc:language>
  <cp:lastModifiedBy>OTO SKPV</cp:lastModifiedBy>
  <cp:lastPrinted>2018-03-27T14:27:00Z</cp:lastPrinted>
  <dcterms:modified xsi:type="dcterms:W3CDTF">2021-05-31T07:13:00Z</dcterms:modified>
  <cp:revision>124</cp:revision>
  <dc:subject/>
  <dc:title>Rozlosování dlouhodobé soutěže OP mužů 2014 – okres Nymburk:</dc:title>
</cp:coreProperties>
</file>