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2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0.4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7.4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4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1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8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5.5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1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8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5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1:00Z</dcterms:created>
  <dc:creator>Rackovský</dc:creator>
  <dc:description/>
  <cp:keywords/>
  <dc:language>en-US</dc:language>
  <cp:lastModifiedBy>OTO SKPV</cp:lastModifiedBy>
  <cp:lastPrinted>2022-04-08T09:24:00Z</cp:lastPrinted>
  <dcterms:modified xsi:type="dcterms:W3CDTF">2022-06-16T11:21:00Z</dcterms:modified>
  <cp:revision>2</cp:revision>
  <dc:subject/>
  <dc:title>Rozlosování dlouhodobé soutěže OP mužů 2014 – okres Nymburk:</dc:title>
</cp:coreProperties>
</file>