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0175</wp:posOffset>
            </wp:positionV>
            <wp:extent cx="1563370" cy="1466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ab/>
        <w:t xml:space="preserve">          Zápis z jednání   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Výkonného výboru ONS</w:t>
      </w:r>
    </w:p>
    <w:p>
      <w:pPr>
        <w:pStyle w:val="Normal"/>
        <w:ind w:left="2124" w:firstLine="708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Nymburk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konaného dne 12. října 2022 v Nymbu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     za VV ONS  Z. Kreuz, J. Očenášek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sz w:val="28"/>
          <w:szCs w:val="28"/>
        </w:rPr>
        <w:t>Omluveni:</w:t>
      </w:r>
      <w:r>
        <w:rPr>
          <w:sz w:val="28"/>
          <w:szCs w:val="28"/>
        </w:rPr>
        <w:t xml:space="preserve">      předseda ONS  V. Janšta, nemoc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Hosté: </w:t>
      </w:r>
      <w:r>
        <w:rPr>
          <w:sz w:val="28"/>
          <w:szCs w:val="28"/>
        </w:rPr>
        <w:t xml:space="preserve">           zástupci zúčastněných družstev OP 202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Omluveni: </w:t>
      </w:r>
      <w:r>
        <w:rPr>
          <w:sz w:val="28"/>
          <w:szCs w:val="28"/>
        </w:rPr>
        <w:t xml:space="preserve">     zástupce TJ Sadská     </w:t>
        <w:tab/>
        <w:t xml:space="preserve">  = pokuta 100,-kč (bod 11e Hracího předpisu 20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ástupce NK Mochov</w:t>
        <w:tab/>
        <w:t xml:space="preserve">  = pokuta 100,-kč (bod 11e Hracího předpisu 2022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ástupce Sokol Kounice = pokuta 100,-kč (bod 11e Hracího předpisu 20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dnání se účastní většina zástupců oddílů i VV,  </w:t>
      </w:r>
      <w:r>
        <w:rPr>
          <w:b/>
          <w:sz w:val="28"/>
          <w:szCs w:val="28"/>
          <w:u w:val="single"/>
        </w:rPr>
        <w:t>VV je usnášeníschopný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Vyhlášení konečných výsledků OP 2022 a předání cen a diplomů</w:t>
      </w:r>
    </w:p>
    <w:p>
      <w:pPr>
        <w:pStyle w:val="Normal"/>
        <w:rPr/>
      </w:pPr>
      <w:r>
        <w:rPr>
          <w:sz w:val="28"/>
          <w:szCs w:val="28"/>
        </w:rPr>
        <w:t>2.       Seznámení s finanční situací ONS a udělení finančních posti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Projednání hracího předpisu soutěže pro rok 2023 - hrací systém, hrací 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Zhodnocení odehraných okresních turnajů dvojic a trojic a jejich plán pro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Diskuze a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yhlášení konečných výsledků OP 2022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Člen VV ONS pan J. Očenášek seznámil zúčastněné s konečným pořadím OP 2022 dvojic,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jic a družstev a předal putovní pohár, diplomy a věcné ceny ve formě balónů.</w:t>
      </w:r>
    </w:p>
    <w:p>
      <w:pPr>
        <w:pStyle w:val="Odstavecseseznamem"/>
        <w:ind w:left="360" w:firstLine="34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Odstavecseseznamem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 družstev 2022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J Sokol Stratov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K Traverza Mochov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3. TJ Spartak Čelákovice C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J Loko Nymburk B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5. Sokol Kounice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6. MK Čelákovice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7. TJ Sadská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8. NK Poděbrady A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Loko Nymburk D 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NK Poděbrady B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eznámení s finanční situací ONS k 11.10.2022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len VV ONS pan J. Očenášek  dále seznámil zúčastněné s finanční situací. Počáteční stav sezony 2022 byl 29340,-kč, konečný stav 35085,-kč, podrobnosti viz. příloha. Při podobných příjmech by jsme se v příštím roce blížili k částce 60tis, proto byl navržen a odsouhlasen motivační program. To by znamenalo např. nakoupit oddílům originál nohejbalové sítě apd, dále zhodnotit ceny v sezoně 2023 pro vítěze soutěže družstev i pro první tři umístěné v přeborech dvojic a trojic tak, aby došlo ke snížení celkové částky na účtu ONS. 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roveň byli zástupci oddílů seznámeni s konkrétními finančními postihy: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700,-kč=Sokol Kounice za neúčast na OP 2+3 a za neúčast na závěrečném aktivu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600,-kč=NK Poděbrady B za neúčast na OP 2+3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600,-kč=Loko Nymburk D za neúčast na OP 2+3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600,-kč=TJ Čelákovice C za neúčast na OP 2+3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600,-kč=MK Čelákovice za neúčast na OP 2+3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100,-kč=TJ Sadská za neúčast na závěrečném aktivu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100,-kč=Traverza Mochov za neúčast na závěrečném aktivu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Projednání předpisu soutěže pro rok 2023 - hrací systém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Člen VV ONS pan J. Očenášek  vznesl 2 návrhy OP 2023: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: zanechat stávající hrací systém 2022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: návrat k systému z roku 2019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 dohodě zúčastněných zástupců proběhne </w:t>
      </w:r>
      <w:r>
        <w:rPr>
          <w:b/>
          <w:i/>
          <w:color w:val="FF0000"/>
          <w:sz w:val="28"/>
          <w:szCs w:val="28"/>
        </w:rPr>
        <w:t>do 31.12.2022</w:t>
      </w:r>
      <w:r>
        <w:rPr>
          <w:i/>
          <w:sz w:val="28"/>
          <w:szCs w:val="28"/>
        </w:rPr>
        <w:t xml:space="preserve"> emailové hlasování vedoucích družstev o těchto skutečnostech: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-model soutěže (odpověď A/ B)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pokračování v pořádání OP2+3 (odpověď ano/ne).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-v případě pořádání OP2+3 zvolit termín (odpověď červen/září)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v případě pořádání OP2+3 zájem o pořádání na 2 kurtech (odpověď ano/ne)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návrh jména administrátora a jeho případnou odměnu (jméno+částku)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 dohodě zúčastněných zástupců bude po ukončení termínu pro přihlášení do soutěže (</w:t>
      </w:r>
      <w:r>
        <w:rPr>
          <w:b/>
          <w:i/>
          <w:color w:val="FF0000"/>
          <w:sz w:val="28"/>
          <w:szCs w:val="28"/>
        </w:rPr>
        <w:t>31.1.2023</w:t>
      </w:r>
      <w:r>
        <w:rPr>
          <w:i/>
          <w:sz w:val="28"/>
          <w:szCs w:val="28"/>
        </w:rPr>
        <w:t>) další komunikace na výše uvedená témata probíhat přes email vedoucích družstev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upis hráčů s platbou za hráče a případné pokuty opět zaslat nejpozději do </w:t>
      </w:r>
      <w:r>
        <w:rPr>
          <w:b/>
          <w:i/>
          <w:color w:val="FF0000"/>
          <w:sz w:val="28"/>
          <w:szCs w:val="28"/>
        </w:rPr>
        <w:t>15.3.2023</w:t>
      </w:r>
      <w:r>
        <w:rPr>
          <w:i/>
          <w:sz w:val="28"/>
          <w:szCs w:val="28"/>
        </w:rPr>
        <w:t xml:space="preserve">. 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 přehlednost částky neslučovat, ale poslat samostatně startovné, samostatně částku za hráče a samostatně pokuty. Vždy uvést oddíl a účel platby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Turnaj o okresní přeborníky dvojic a trojic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 J. Očenášek navrhl, aby se nepokračovalo v zavedených turnajích o okresního přeborníka dvojic a trojic. Zástupci oddílů ale projevili zájem v termínu 1. či 2. soboty v září. Oba turnaje by se opět sehrály v jeden den a každý tým by vyslal po jedné dvojici, resp. trojici. Účast by zůstala povinná. Družstva, která by hráčsky neobsadila oba turnaje,budou opět finančně postižena částkou ve výši 600,-kč. Podmínkou jsou dva kurty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Diskuze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 J.Očenášek připoměl nutnost prověření nového aktualizovaného přihlašování oddílů do registrů ČNS, kde každý oddíl bude mít pouze 1 přístupové heslo. Prověřit do 31.12.2022. Bližší info v emailu z 30.9.2022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ále pan J.Očenášek navrhl pro urychlení zveřejnění výsledků poslat ihned po zápase SMS s výsledkem utkání, následně teprve zápis na email administrátora. Forma bude upřesněna, představa SMS: Utkání č.7, NK Poděbrady A-Loko Nymburk B=8:0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 xml:space="preserve">Člen VV ONS  p. J.Očenášek poděkoval přítomným za účast a popřál hodně sportovních  </w:t>
      </w:r>
    </w:p>
    <w:p>
      <w:pPr>
        <w:pStyle w:val="Odstavecseseznamem"/>
        <w:ind w:left="0" w:hanging="0"/>
        <w:jc w:val="both"/>
        <w:rPr/>
      </w:pPr>
      <w:r>
        <w:rPr>
          <w:i/>
          <w:sz w:val="28"/>
          <w:szCs w:val="28"/>
        </w:rPr>
        <w:t>úspěchů v roce 2023.</w:t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ne 12.října 2022 v Nymburce zapsal  Zdeněk Kreuz v.r.</w:t>
      </w:r>
    </w:p>
    <w:sectPr>
      <w:type w:val="nextPage"/>
      <w:pgSz w:w="11906" w:h="16838"/>
      <w:pgMar w:left="794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22">
    <w:name w:val="quote22"/>
    <w:qFormat/>
    <w:rPr>
      <w:color w:val="00798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6:00Z</dcterms:created>
  <dc:creator>Rackovský</dc:creator>
  <dc:description/>
  <cp:keywords/>
  <dc:language>en-US</dc:language>
  <cp:lastModifiedBy>OTO SKPV</cp:lastModifiedBy>
  <cp:lastPrinted>2016-10-20T12:42:00Z</cp:lastPrinted>
  <dcterms:modified xsi:type="dcterms:W3CDTF">2022-10-14T07:01:00Z</dcterms:modified>
  <cp:revision>11</cp:revision>
  <dc:subject/>
  <dc:title/>
</cp:coreProperties>
</file>