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-276225</wp:posOffset>
            </wp:positionV>
            <wp:extent cx="13811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rajský nohejbalový svaz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ŘEDNÍ ČECHY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</w:t>
      </w:r>
      <w:r>
        <w:rPr>
          <w:rFonts w:cs="Cambria" w:ascii="Cambria" w:hAnsi="Cambria"/>
          <w:b/>
          <w:sz w:val="28"/>
          <w:szCs w:val="28"/>
        </w:rPr>
        <w:t>Zátopkova 100/2, Břevnov, P.S. 40, Praha 6, 160 17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mez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ezmez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</w:rPr>
        <w:tab/>
        <w:t xml:space="preserve">             </w:t>
      </w:r>
      <w:r>
        <w:rPr>
          <w:rFonts w:cs="Cambria" w:ascii="Cambria" w:hAnsi="Cambria"/>
          <w:b/>
          <w:sz w:val="32"/>
          <w:szCs w:val="32"/>
          <w:u w:val="single"/>
        </w:rPr>
        <w:t>MANDÁT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ro delegáta s hlasem rozhodujícím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hromáždění středočeského KNS,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8"/>
          <w:szCs w:val="28"/>
        </w:rPr>
        <w:t xml:space="preserve">Osnice - dne 10. března 2024, od 10:00 hod.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říjmení, jméno, titul delegáta: 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Vysílající organizace ( klub/ svaz ): 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rganizace tímto potvrzuje, že delegát splňuje podmínky stanovené čl. 4.3 Stanov ČNS.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sz w:val="24"/>
          <w:szCs w:val="24"/>
        </w:rPr>
        <w:t>Funkce, jméno a podpis odpovědné osoby vysílající organizace: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mbria" w:ascii="Cambria" w:hAnsi="Cambria"/>
          <w:i/>
          <w:sz w:val="24"/>
          <w:szCs w:val="24"/>
        </w:rPr>
        <w:t>-----------------------------------------------------------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razítko klubu/ svazu</w:t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Bezmez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NzevChar">
    <w:name w:val="Název Char"/>
    <w:qFormat/>
    <w:rPr>
      <w:b/>
      <w:sz w:val="4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6:00Z</dcterms:created>
  <dc:creator>Gabriela Petrusová</dc:creator>
  <dc:description/>
  <cp:keywords/>
  <dc:language>en-US</dc:language>
  <cp:lastModifiedBy>Peter Rackovský</cp:lastModifiedBy>
  <cp:lastPrinted>2017-01-26T11:06:00Z</cp:lastPrinted>
  <dcterms:modified xsi:type="dcterms:W3CDTF">2024-02-14T21:15:00Z</dcterms:modified>
  <cp:revision>6</cp:revision>
  <dc:subject/>
  <dc:title>V z o r</dc:title>
</cp:coreProperties>
</file>