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26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FF"/>
                <w:sz w:val="56"/>
                <w:szCs w:val="56"/>
              </w:rPr>
              <w:t>O. K. Louisiana – Kocába pořádá</w:t>
            </w:r>
          </w:p>
          <w:p>
            <w:pPr>
              <w:pStyle w:val="Normal"/>
              <w:jc w:val="center"/>
              <w:rPr>
                <w:color w:val="0000FF"/>
                <w:lang w:val="en-US" w:eastAsia="en-US"/>
              </w:rPr>
            </w:pPr>
            <w:r>
              <w:rPr>
                <w:b/>
                <w:shadow/>
                <w:color w:val="0000FF"/>
                <w:sz w:val="56"/>
                <w:szCs w:val="56"/>
              </w:rPr>
              <w:t xml:space="preserve"> </w:t>
            </w:r>
            <w:r>
              <w:rPr>
                <w:b/>
                <w:shadow/>
                <w:color w:val="0000FF"/>
                <w:sz w:val="56"/>
                <w:szCs w:val="56"/>
              </w:rPr>
              <w:t>nohejbalového turnaj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40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en-US" w:eastAsia="en-US"/>
              </w:rPr>
            </w:pPr>
            <w:r>
              <w:rPr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8890</wp:posOffset>
                  </wp:positionV>
                  <wp:extent cx="1351915" cy="2016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890</wp:posOffset>
                      </wp:positionV>
                      <wp:extent cx="1790700" cy="2146300"/>
                      <wp:effectExtent l="0" t="0" r="635" b="1163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2146320"/>
                              </a:xfrm>
                              <a:custGeom>
                                <a:avLst/>
                                <a:gdLst>
                                  <a:gd name="textAreaLeft" fmla="*/ 148680 w 1015200"/>
                                  <a:gd name="textAreaRight" fmla="*/ 866520 w 1015200"/>
                                  <a:gd name="textAreaTop" fmla="*/ 178200 h 1216800"/>
                                  <a:gd name="textAreaBottom" fmla="*/ 1038600 h 121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1" y="11741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418" y="13777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1264" y="15870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2407" y="17597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3858" y="19073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5564" y="20246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7642" y="21128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671" y="21541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741" y="21559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777" y="21182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870" y="20336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7597" y="19193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9073" y="17742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20246" y="16036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21128" y="13958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21541" y="11929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1559" y="9859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21182" y="7823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20336" y="5730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9193" y="4003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7742" y="2527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6036" y="1354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958" y="472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929" y="59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859" y="41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7823" y="418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5730" y="1264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4003" y="2407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527" y="3858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1354" y="5564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472" y="7642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59" y="9671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24"/>
                                      <w:imprint/>
                                      <w:rFonts w:ascii="Times New Roman" w:hAnsi="Times New Roman" w:eastAsia="Times New Roman" w:cs="Times New Roman"/>
                                      <w:color w:val="548DD4"/>
                                      <w:lang w:val="cs-CZ" w:bidi="ar-SA"/>
                                    </w:rPr>
                                    <w:t xml:space="preserve">  20</w:t>
                                  </w:r>
                                  <w:r>
                                    <w:rPr>
                                      <w:kern w:val="2"/>
                                      <w:imprint/>
                                      <w:sz w:val="96"/>
                                      <w:szCs w:val="96"/>
                                      <w:rFonts w:ascii="Times New Roman" w:hAnsi="Times New Roman" w:eastAsia="Times New Roman" w:cs="Times New Roman"/>
                                      <w:color w:val="FFFF00"/>
                                      <w:lang w:val="cs-CZ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imprint/>
                                      <w:sz w:val="72"/>
                                      <w:szCs w:val="24"/>
                                      <w:rFonts w:ascii="Times New Roman" w:hAnsi="Times New Roman" w:eastAsia="Times New Roman" w:cs="Times New Roman"/>
                                      <w:color w:val="548DD4"/>
                                      <w:lang w:val="cs-CZ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imprint/>
                                      <w:rFonts w:ascii="Times New Roman" w:hAnsi="Times New Roman" w:eastAsia="Times New Roman" w:cs="Times New Roman"/>
                                      <w:color w:val="548DD4"/>
                                      <w:lang w:val="cs-CZ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imprint/>
                                      <w:sz w:val="56"/>
                                      <w:szCs w:val="56"/>
                                      <w:rFonts w:ascii="Times New Roman" w:hAnsi="Times New Roman" w:eastAsia="Times New Roman" w:cs="Times New Roman"/>
                                      <w:color w:val="548DD4"/>
                                      <w:lang w:val="cs-CZ" w:bidi="ar-SA"/>
                                    </w:rPr>
                                    <w:t>roční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<v:stroke joinstyle="miter"/>
                      <v:formulas>
                        <v:f eqn="val #0"/>
                        <v:f eqn="prod 10800 9808 10000"/>
                        <v:f eqn="prod 10800 9239 10000"/>
                        <v:f eqn="prod 10800 8315 10000"/>
                        <v:f eqn="sumangle 0 45 0"/>
                        <v:f eqn="cos 10800 @4"/>
                        <v:f eqn="prod 10800 5556 10000"/>
                        <v:f eqn="prod 10800 3827 10000"/>
                        <v:f eqn="prod 10800 1951 10000"/>
                        <v:f eqn="sin 10800 @4"/>
                        <v:f eqn="sum 10800 0 @1"/>
                        <v:f eqn="sum 10800 0 @2"/>
                        <v:f eqn="sum 10800 0 @3"/>
                        <v:f eqn="sum 10800 0 @5"/>
                        <v:f eqn="sum 10800 0 @6"/>
                        <v:f eqn="sum 10800 0 @7"/>
                        <v:f eqn="sum 10800 0 @8"/>
                        <v:f eqn="sum 10800 @8 0"/>
                        <v:f eqn="sum 10800 @7 0"/>
                        <v:f eqn="sum 10800 @6 0"/>
                        <v:f eqn="sum 10800 @5 0"/>
                        <v:f eqn="sum 10800 @3 0"/>
                        <v:f eqn="sum 10800 @2 0"/>
                        <v:f eqn="sum 10800 @1 0"/>
                        <v:f eqn="sum 10800 0 @9"/>
                        <v:f eqn="sum 10800 @9 0"/>
                        <v:f eqn="prod @0 9952 10000"/>
                        <v:f eqn="prod @0 9569 10000"/>
                        <v:f eqn="prod @0 8819 10000"/>
                        <v:f eqn="prod @0 7730 10000"/>
                        <v:f eqn="prod @0 6344 10000"/>
                        <v:f eqn="prod @0 4714 10000"/>
                        <v:f eqn="prod @0 2903 10000"/>
                        <v:f eqn="prod @0 980 10000"/>
                        <v:f eqn="sum 10800 0 @26"/>
                        <v:f eqn="sum 10800 0 @27"/>
                        <v:f eqn="sum 10800 0 @28"/>
                        <v:f eqn="sum 10800 0 @29"/>
                        <v:f eqn="sum 10800 0 @30"/>
                        <v:f eqn="sum 10800 0 @31"/>
                        <v:f eqn="sum 10800 0 @32"/>
                        <v:f eqn="sum 10800 0 @33"/>
                        <v:f eqn="sum 10800 @33 0"/>
                        <v:f eqn="sum 10800 @32 0"/>
                        <v:f eqn="sum 10800 @31 0"/>
                        <v:f eqn="sum 10800 @30 0"/>
                        <v:f eqn="sum 10800 @29 0"/>
                        <v:f eqn="sum 10800 @28 0"/>
                        <v:f eqn="sum 10800 @27 0"/>
                        <v:f eqn="sum 10800 @26 0"/>
                        <v:f eqn="cos @0 @4"/>
                        <v:f eqn="sin @0 @4"/>
                        <v:f eqn="sum 10800 0 @50"/>
                        <v:f eqn="sum 10800 0 @51"/>
                        <v:f eqn="sum 10800 @50 0"/>
                        <v:f eqn="sum 10800 @51 0"/>
                        <v:f eqn="sum 10800 0 @0"/>
                      </v:formulas>
                      <v:path gradientshapeok="t" o:connecttype="rect" textboxrect="@52,@53,@54,@55"/>
                      <v:handles>
                        <v:h position="10800,@56"/>
                      </v:handles>
                    </v:shapetype>
                    <v:shape id="shape_0" fillcolor="#f79646" stroked="t" o:allowincell="t" style="position:absolute;margin-left:4.1pt;margin-top:0.7pt;width:140.95pt;height:168.95pt;mso-wrap-style:square;v-text-anchor:top" type="_x0000_t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imprint/>
                                <w:rFonts w:ascii="Times New Roman" w:hAnsi="Times New Roman" w:eastAsia="Times New Roman" w:cs="Times New Roman"/>
                                <w:color w:val="548DD4"/>
                                <w:lang w:val="cs-CZ" w:bidi="ar-SA"/>
                              </w:rPr>
                              <w:t xml:space="preserve">  20</w:t>
                            </w:r>
                            <w:r>
                              <w:rPr>
                                <w:kern w:val="2"/>
                                <w:imprint/>
                                <w:sz w:val="96"/>
                                <w:szCs w:val="96"/>
                                <w:rFonts w:ascii="Times New Roman" w:hAnsi="Times New Roman" w:eastAsia="Times New Roman" w:cs="Times New Roman"/>
                                <w:color w:val="FFFF00"/>
                                <w:lang w:val="cs-CZ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imprint/>
                                <w:sz w:val="72"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cs-CZ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imprint/>
                                <w:rFonts w:ascii="Times New Roman" w:hAnsi="Times New Roman" w:eastAsia="Times New Roman" w:cs="Times New Roman"/>
                                <w:color w:val="548DD4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mprint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548DD4"/>
                                <w:lang w:val="cs-CZ" w:bidi="ar-SA"/>
                              </w:rPr>
                              <w:t>ročník</w:t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905500" cy="4438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FF"/>
                <w:sz w:val="56"/>
                <w:szCs w:val="56"/>
              </w:rPr>
              <w:t>v sobotu20.7.2013 od 9 hodin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FF"/>
                <w:sz w:val="28"/>
                <w:szCs w:val="28"/>
              </w:rPr>
            </w:pPr>
            <w:r>
              <w:rPr>
                <w:b/>
                <w:shadow/>
                <w:color w:val="0000FF"/>
                <w:sz w:val="28"/>
                <w:szCs w:val="28"/>
              </w:rPr>
              <w:t xml:space="preserve">Turnaj není ničím limitován,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shadow/>
                <w:color w:val="0000FF"/>
              </w:rPr>
              <w:t xml:space="preserve"> </w:t>
            </w:r>
            <w:r>
              <w:rPr>
                <w:b/>
                <w:shadow/>
                <w:color w:val="0000FF"/>
              </w:rPr>
              <w:t>Prezentace 8:15 - 8:45 hodin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shadow/>
                <w:color w:val="0000FF"/>
              </w:rPr>
            </w:pPr>
            <w:r>
              <w:rPr>
                <w:b/>
                <w:shadow/>
                <w:color w:val="0000FF"/>
              </w:rPr>
              <w:t xml:space="preserve"> </w:t>
            </w:r>
            <w:r>
              <w:rPr>
                <w:b/>
                <w:shadow/>
                <w:color w:val="0000FF"/>
              </w:rPr>
              <w:t>Karel SLÁNIČKA e-mail:karel.slanicka@seznam.cz, mobil 739077623</w:t>
            </w:r>
          </w:p>
        </w:tc>
      </w:tr>
    </w:tbl>
    <w:p>
      <w:pPr>
        <w:pStyle w:val="Normal"/>
        <w:jc w:val="center"/>
        <w:rPr/>
      </w:pPr>
      <w:r>
        <w:rPr>
          <w:shadow/>
        </w:rPr>
        <w:t>Svaťa MALINA e-mail svatamalina@seznam.cz, mobil 607629683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FF00"/>
        <w:highlight w:val="darkBlue"/>
      </w:rPr>
      <w:t>Kontakt na pořdatele Svátˇa Malinatel.602653054 mai lsvatamalina@seznam.cz</w:t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lgerian" w:cs="Algerian" w:ascii="Algerian" w:hAnsi="Algerian"/>
        <w:b/>
        <w:color w:val="FFFF00"/>
        <w:sz w:val="96"/>
        <w:szCs w:val="96"/>
      </w:rPr>
      <w:t xml:space="preserve">       </w:t>
    </w:r>
    <w:r>
      <w:rPr>
        <w:rFonts w:cs="Algerian" w:ascii="Algerian" w:hAnsi="Algerian"/>
        <w:b/>
        <w:color w:val="000000"/>
        <w:sz w:val="96"/>
        <w:szCs w:val="96"/>
      </w:rPr>
      <w:t>Nohejbal.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CC3300"/>
      <w:u w:val="none"/>
    </w:rPr>
  </w:style>
  <w:style w:type="character" w:styleId="Uberschrift1">
    <w:name w:val="uberschrift1"/>
    <w:basedOn w:val="Standardnpsmoodstavce"/>
    <w:qFormat/>
    <w:rPr>
      <w:rFonts w:ascii="Verdana" w:hAnsi="Verdana" w:cs="Verdan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1:13:00Z</dcterms:created>
  <dc:creator>jirka</dc:creator>
  <dc:description/>
  <cp:keywords/>
  <dc:language>en-US</dc:language>
  <cp:lastModifiedBy>Karel</cp:lastModifiedBy>
  <cp:lastPrinted>2008-05-01T16:23:00Z</cp:lastPrinted>
  <dcterms:modified xsi:type="dcterms:W3CDTF">2013-04-22T14:44:00Z</dcterms:modified>
  <cp:revision>31</cp:revision>
  <dc:subject/>
  <dc:title>O</dc:title>
</cp:coreProperties>
</file>